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1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rvatska akademska i istraživačka mreža - CARNet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sluga održavanja sustava za upravljanje standardiziranim skupinama podataka eMatic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-17-MV-O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tupanj</w:t>
      </w:r>
      <w:r>
        <w:rPr/>
        <w:t>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/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0:00Z</dcterms:created>
  <dc:creator>Romanini Claudio (MARKT)</dc:creator>
  <dc:description/>
  <cp:keywords/>
  <dc:language>en-US</dc:language>
  <cp:lastModifiedBy>Ivana Jelačić</cp:lastModifiedBy>
  <cp:lastPrinted>2015-10-30T14:45:00Z</cp:lastPrinted>
  <dcterms:modified xsi:type="dcterms:W3CDTF">2017-03-2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