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/>
        <w:t>Prilog 2: 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rvatska akademska i istraživačka mreža - CARNet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ABAVA VISOKODOSTUPNOG SUSTAVA ZA UPRAVLJANJE API POZIVIMA U PILOT PROJEKTU “E-ŠKOLE: USPOSTAVA SUSTAVA RAZVOJA DIGITALNO ZRELIH ŠKOLA (PILOT PROJEKT)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8-17-MV-O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>
          <w:sz w:val="22"/>
        </w:rPr>
        <w:t>A: Podaci o gospo</w:t>
      </w:r>
      <w:r>
        <w:rPr/>
        <w:t>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</w:t>
      </w:r>
      <w:r>
        <w:rPr/>
        <w:t xml:space="preserve">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lockText">
    <w:name w:val="Block Text"/>
    <w:basedOn w:val="Normal"/>
    <w:qFormat/>
    <w:pPr>
      <w:spacing w:before="60" w:after="120"/>
      <w:ind w:left="284" w:right="284" w:firstLine="425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ublic\Documents\Templates\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31:00Z</dcterms:created>
  <dc:creator>Romanini Claudio (MARKT)</dc:creator>
  <dc:description/>
  <cp:keywords/>
  <dc:language>en-US</dc:language>
  <cp:lastModifiedBy>Ivana Jelačić</cp:lastModifiedBy>
  <cp:lastPrinted>2015-10-30T14:45:00Z</cp:lastPrinted>
  <dcterms:modified xsi:type="dcterms:W3CDTF">2017-08-09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