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>Obrazac za izradu plana nastavne jedinice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>Opće informaci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22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aslov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Naziv nastavne jedinic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Kratak opi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Kratak opis nastavne jedinice, glavni fokus i svrha, način provedbe. 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>Kontekst učenj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4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Razred i dob učenik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nl-NL"/>
              </w:rPr>
              <w:t>Kojem razredu/uzrastu učenika je namijena nastavna aktivnost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odručje obrazova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nl-NL"/>
              </w:rPr>
              <w:t>Područje sadržaja predmeta - prirodoslovlje, matematika, informatika, društveni predmeti, umjetnost, jezici. Može biti više područja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redzna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nl-NL"/>
              </w:rPr>
              <w:t>Potrebna znanja i vještine koje učenici moraju imati za sudjelovanje u aktivnosti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kruženje uče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nl-NL"/>
              </w:rPr>
              <w:t xml:space="preserve">Opis okruženja učenja. </w:t>
            </w:r>
            <w:r>
              <w:rPr>
                <w:rFonts w:eastAsia="Calibri" w:cs="Calibri" w:ascii="Calibri" w:hAnsi="Calibri"/>
                <w:sz w:val="24"/>
                <w:szCs w:val="24"/>
                <w:lang w:val="hr-HR" w:eastAsia="nl-NL"/>
              </w:rPr>
              <w:t>Npr: učenje temeljeno na slušanju/predavanju, učenje pomoću računala, učenje u prirodi. Moguće je imati više opcija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rajanj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nl-NL"/>
              </w:rPr>
              <w:t>Vrijeme potrebno za provedbu nastavne aktivnosti (u minutama)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ristupi poučava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Npr. suradničko učenje, projektni način učenja, rješavanje problema…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shodi uče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Definirati očekivane ishode učenja – kognitivna, afektivna i psihomotorička domena (glagoli: razumjeti, usporediti, izraditi, konstruirati, nacrtati…)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Procjena znanj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Je li i na koji način predviđena procjena znanja. Mogućnosti: samoprocjena, međusobno ocjenjivanje učenika, sumativno ocjenjivanje, formativno ocjenjivanje. Postoji opcija – bez ocjenjivanja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loga nastavnik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Opis uloge i odgovornosti nastavnika. Npr. facilitator, moderator, promatrač, davatelj kritičkog osvrta i dr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brazovni resursi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Koje vrste obrazovnih resursa i sadržaja će se koristiti, koji mediji. Npr.  simulacija, lekcija, video zapis i dr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ehnologija – alati i oprem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Koja tehnologija se koristi - uključuje opremu (npr. računalo, tablet, pametni telefon…) i aplikacije/alate (npr. alati za suradničko pisanje, forum za diskusiju, posebna aplikacija, blog…) 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lang w:val="en-GB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GB"/>
        </w:rPr>
        <w:t>Zadac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Opis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vrsta i tehnik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pis aktivnosti za učenike (uključujući vrstu zadatka) i način izvođenja aktivnosti (zadatka)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Vrste i tehnike izvedbe zadatka odnose se na: usvajanje informacija, upotreba informacija, produciranje, eksperiment i 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nterakcija i ulo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pis interakcije i uloge učenika – suradnički ili individualni pristup. Kod suradničkog rada postoji više opcija: npr. za interakciju – male grupe, za uloge – voditelj grupe ili član grupe i s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Ala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URL lokacije alata koji se koris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Obrazovni resur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URL lokacije obrazovnih resurs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8:00Z</dcterms:created>
  <dc:creator>mjanes</dc:creator>
  <dc:description/>
  <cp:keywords/>
  <dc:language>en-US</dc:language>
  <cp:lastModifiedBy>mjanes</cp:lastModifiedBy>
  <dcterms:modified xsi:type="dcterms:W3CDTF">2013-04-01T19:00:00Z</dcterms:modified>
  <cp:revision>9</cp:revision>
  <dc:subject/>
  <dc:title/>
</cp:coreProperties>
</file>