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3" w:type="dxa"/>
        <w:jc w:val="left"/>
        <w:tblInd w:w="6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3"/>
      </w:tblGrid>
      <w:tr>
        <w:trPr>
          <w:trHeight w:val="686" w:hRule="atLeas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tabs>
                <w:tab w:val="clear" w:pos="176"/>
                <w:tab w:val="clear" w:pos="459"/>
                <w:tab w:val="left" w:pos="0" w:leader="none"/>
                <w:tab w:val="left" w:pos="35" w:leader="none"/>
                <w:tab w:val="left" w:pos="114" w:leader="none"/>
              </w:tabs>
              <w:spacing w:before="120" w:after="0"/>
              <w:ind w:left="0" w:right="0" w:hanging="2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ac za otvaranje lokalnih korisničkih računa na sustavu Loomen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spacing w:before="120" w:after="0"/>
        <w:ind w:right="-181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«Ustanova»</w:t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Ulica i broj»</w:t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Poštanski broj i grad»</w:t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um: </w:t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. broj: 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rvatska akademska i istraživačka mreža - CARNET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ipa Marohnića 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00 Zagreb</w:t>
      </w:r>
    </w:p>
    <w:p>
      <w:pPr>
        <w:pStyle w:val="Normal"/>
        <w:spacing w:before="48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olba za otvaranjem lokalnog korisničkog računa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 odluci CDA0054 «Usluga za podršku održavanju nastave na daljinu» od 18.4.2013. godine, članak 3, u iznimnim slučajevima kada je to potrebno za znanstveno-istraživačke, razvojne i obrazovne svrhe, kao i u svrhe sudjelovanja na nacionalnim i međunarodnim projektima, CARNET može omogućiti pravo pristupa na sustav Loomen i drugim pojedincima povezanima s CARNET-ovim korisnicima upotrebom lokalnih korisničkih računa a koji nemaju elektronički identitet u sustavu AAI@EduHr. Da bi dobio navedeni pristup, korisnik je dužan popuniti ovaj obrazac. Ovlaštena osoba na ustanovi na kojoj će korisnik biti angažiran potpisom i pečatom potvrđuje vjerodostojnost podataka. U iznimnim slučajevima za novog korisnika može jamčiti fizička osoba koja je CARNET-ov korisnik.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log otvaranja računa:</w:t>
      </w:r>
    </w:p>
    <w:p>
      <w:pPr>
        <w:pStyle w:val="Normal"/>
        <w:spacing w:before="4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isnički račun je potreban (datum od – do)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ci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isniku*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120" w:after="0"/>
        <w:ind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Ime i prezime</w:t>
        <w:tab/>
        <w:tab/>
        <w:t>________________________________________________</w:t>
      </w:r>
    </w:p>
    <w:p>
      <w:pPr>
        <w:pStyle w:val="Normal"/>
        <w:spacing w:before="120" w:after="0"/>
        <w:ind w:right="-9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b) Matična ustanova</w:t>
        <w:tab/>
        <w:t>________________________________________________</w:t>
      </w:r>
    </w:p>
    <w:p>
      <w:pPr>
        <w:pStyle w:val="Normal"/>
        <w:spacing w:before="120" w:after="0"/>
        <w:ind w:right="-9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E-mail adresa </w:t>
        <w:tab/>
        <w:t>________________________________________________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ci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NET-ovoj članici/ suradničkoj ustanovi/korisni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120" w:after="0"/>
        <w:ind w:right="-9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stanova</w:t>
        <w:tab/>
        <w:tab/>
        <w:t>________________________________________________</w:t>
      </w:r>
    </w:p>
    <w:p>
      <w:pPr>
        <w:pStyle w:val="Normal"/>
        <w:spacing w:before="120" w:after="0"/>
        <w:ind w:right="-90" w:firstLine="720"/>
        <w:jc w:val="both"/>
        <w:rPr/>
      </w:pPr>
      <w:r>
        <w:rPr>
          <w:rFonts w:cs="Calibri" w:ascii="Calibri" w:hAnsi="Calibri"/>
          <w:sz w:val="22"/>
          <w:szCs w:val="22"/>
        </w:rPr>
        <w:t>d) Ovlaštena osoba</w:t>
        <w:tab/>
        <w:t>________________________________________________</w:t>
      </w:r>
    </w:p>
    <w:p>
      <w:pPr>
        <w:pStyle w:val="Normal"/>
        <w:spacing w:before="120" w:after="0"/>
        <w:ind w:right="-90" w:firstLine="720"/>
        <w:jc w:val="both"/>
        <w:rPr/>
      </w:pPr>
      <w:r>
        <w:rPr>
          <w:rFonts w:cs="Calibri" w:ascii="Calibri" w:hAnsi="Calibri"/>
          <w:sz w:val="22"/>
          <w:szCs w:val="22"/>
        </w:rPr>
        <w:t>c) E-mail adresa</w:t>
        <w:tab/>
        <w:tab/>
        <w:t>________________________________________________</w:t>
      </w:r>
    </w:p>
    <w:p>
      <w:pPr>
        <w:pStyle w:val="Normal"/>
        <w:spacing w:before="120" w:after="0"/>
        <w:ind w:right="-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) Broj telefona</w:t>
        <w:tab/>
        <w:tab/>
        <w:t>________________________________________________</w:t>
      </w:r>
    </w:p>
    <w:p>
      <w:pPr>
        <w:pStyle w:val="Normal"/>
        <w:spacing w:before="120" w:after="0"/>
        <w:ind w:right="-90" w:hanging="0"/>
        <w:jc w:val="both"/>
        <w:rPr/>
      </w:pPr>
      <w:r>
        <w:rPr>
          <w:rFonts w:cs="Calibri" w:ascii="Calibri" w:hAnsi="Calibri"/>
          <w:sz w:val="22"/>
          <w:szCs w:val="22"/>
        </w:rPr>
        <w:t>* podaci za veći broj korisnika mogu se dostaviti u posebnom dokumentu kao prilog ovog obrasca.</w:t>
      </w:r>
    </w:p>
    <w:p>
      <w:pPr>
        <w:pStyle w:val="Normal"/>
        <w:spacing w:before="240" w:after="0"/>
        <w:ind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>Potpis korisnika:</w:t>
        <w:tab/>
        <w:tab/>
        <w:tab/>
        <w:tab/>
        <w:tab/>
        <w:tab/>
        <w:t>Potpis ovlaštene osobe:</w:t>
      </w:r>
    </w:p>
    <w:p>
      <w:pPr>
        <w:pStyle w:val="Normal"/>
        <w:spacing w:before="240" w:after="0"/>
        <w:ind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.P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9" w:leader="none"/>
      </w:tabs>
      <w:ind w:left="34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ind w:right="5392" w:hanging="0"/>
      <w:jc w:val="center"/>
      <w:outlineLvl w:val="3"/>
    </w:pPr>
    <w:rPr>
      <w:rFonts w:ascii="OfficinaSans;Courier New" w:hAnsi="OfficinaSans;Courier New" w:cs="OfficinaSan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977" w:leader="none"/>
        <w:tab w:val="left" w:pos="3510" w:leader="none"/>
      </w:tabs>
      <w:spacing w:before="360" w:after="120"/>
      <w:ind w:left="-360" w:right="6225" w:hanging="180"/>
      <w:jc w:val="center"/>
    </w:pPr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spacing w:before="120" w:after="120"/>
      <w:ind w:left="3398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ascii="OfficinaSans;Courier New" w:hAnsi="OfficinaSans;Courier New" w:cs="OfficinaSans;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5:00Z</dcterms:created>
  <dc:creator>vlibric</dc:creator>
  <dc:description/>
  <cp:keywords/>
  <dc:language>en-US</dc:language>
  <cp:lastModifiedBy>Mirela Carev</cp:lastModifiedBy>
  <cp:lastPrinted>2013-05-29T11:05:00Z</cp:lastPrinted>
  <dcterms:modified xsi:type="dcterms:W3CDTF">2019-05-07T10:53:00Z</dcterms:modified>
  <cp:revision>5</cp:revision>
  <dc:subject/>
  <dc:title>Obrazac OCL-6</dc:title>
</cp:coreProperties>
</file>